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What’s New in Windows CodeBack?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ersion 1.05.11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pport for Windows 3.1 VxD services. WCB now  includes a new DEFAULT.VSL file that contains the 3.1’s service name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 new option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) to tell WCB where it can find the EXL and VSL files; also a new environment variable was invented to provide the same functionality as th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-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tion.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CB now supports the self-loading application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CB now shows General Protection fault handlers, and blocks protected by them in the disassembled list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bug in the symbol-handlig part, which enabled null-length symbol names was fix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6-13T12:41:00Z</dcterms:created>
  <dc:creator>Pusztai L�szl�</dc:creator>
  <dc:description/>
  <dc:language>en-US</dc:language>
  <cp:lastModifiedBy>Pusztai L�szl�</cp:lastModifiedBy>
  <dcterms:modified xsi:type="dcterms:W3CDTF">1994-03-14T14:53:00Z</dcterms:modified>
  <cp:revision>22</cp:revision>
  <dc:subject/>
  <dc:title>WDA License Argeement</dc:title>
</cp:coreProperties>
</file>